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การประกอบแบ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ระบบปรับอากาศ</w:t>
      </w:r>
      <w:r>
        <w:rPr>
          <w:sz w:val="36"/>
          <w:sz w:val="36"/>
          <w:szCs w:val="36"/>
        </w:rPr>
        <w:t>และระบายอากา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กำหนดทั่วไป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 xml:space="preserve">1.1  </w:t>
      </w:r>
      <w:r>
        <w:rPr/>
        <w:t>ขอบเขตของงา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ผู้รับจ้างจะต้องดำเนินการจัดหาและติดตั้งเครื่องปรับอากาศ</w:t>
      </w:r>
      <w:r>
        <w:rPr/>
        <w:t>ระบบระบายอากาศ</w:t>
      </w:r>
      <w:r>
        <w:rPr/>
        <w:t xml:space="preserve">  อุปกรณ์ประกอบ</w:t>
      </w:r>
      <w:r>
        <w:rPr/>
        <w:t xml:space="preserve">  </w:t>
      </w:r>
      <w:r>
        <w:rPr/>
        <w:t>และวัสดุทุกอย่างที่ระบุไว้ในแบบและรายการประกอบแบบระบบปรับอากาศ</w:t>
      </w:r>
      <w:r>
        <w:rPr/>
        <w:t>และระบบระบายอากาศ</w:t>
      </w:r>
      <w:r>
        <w:rPr/>
        <w:t>รวมทั้งอุปกรณ์วัสดุปลีกย่อยที่อาจมิได้ระบุไว้   อุปกรณ์ทั้งหมดต้องเป็นของใหม่ไม่เคยผ่านการใช้งานมาก่อ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ข้อกำหนดรายละเอียดเครื่องปรับอากาศ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 xml:space="preserve">เครื่องปรับอากาศเป็นแบบขยายตัวรับร้อนตรงระบบแยกส่วนระบายความร้อนด้วยลม </w:t>
      </w:r>
      <w:r>
        <w:rPr/>
        <w:t xml:space="preserve">(DIRECT  EXPANSION   AIR – COOLED  SPLIT  SYSTEM) </w:t>
      </w:r>
      <w:r>
        <w:rPr/>
        <w:t xml:space="preserve">เป็นผลิตภัณฑ์ของประเทศไทย  สหรัฐอเมริกา   ญี่ปุ่น  หรือยุโรป  </w:t>
      </w:r>
      <w:r>
        <w:rPr/>
        <w:t xml:space="preserve">เช่นยี่ห้อ </w:t>
      </w:r>
      <w:r>
        <w:rPr>
          <w:lang w:eastAsia="ja-JP"/>
        </w:rPr>
        <w:t xml:space="preserve">Trane </w:t>
      </w:r>
      <w:r>
        <w:rPr>
          <w:lang w:eastAsia="ja-JP"/>
        </w:rPr>
        <w:t>M</w:t>
      </w:r>
      <w:r>
        <w:rPr>
          <w:lang w:eastAsia="ja-JP"/>
        </w:rPr>
        <w:t xml:space="preserve">itsubishi </w:t>
      </w:r>
      <w:r>
        <w:rPr>
          <w:lang w:eastAsia="ja-JP"/>
        </w:rPr>
        <w:t>C</w:t>
      </w:r>
      <w:r>
        <w:rPr>
          <w:lang w:eastAsia="ja-JP"/>
        </w:rPr>
        <w:t xml:space="preserve">arrier </w:t>
      </w:r>
      <w:r>
        <w:rPr>
          <w:lang w:eastAsia="ja-JP"/>
        </w:rPr>
        <w:t>หรือเทียบเท่า และต้อง</w:t>
      </w:r>
      <w:r>
        <w:rPr/>
        <w:t>มีสมรรถนะตามที่กำหนดในแบบ</w:t>
      </w:r>
      <w:r>
        <w:rPr/>
        <w:t xml:space="preserve"> เป็นเครื่องปรับอากาศที่ได้รับมาตรฐาน มอก</w:t>
      </w:r>
      <w:r>
        <w:rPr/>
        <w:t xml:space="preserve">. </w:t>
      </w:r>
      <w:r>
        <w:rPr/>
        <w:t xml:space="preserve">ประสิทธิภาพการทำความเย็น ไม่น้อยกว่า เบอร์ </w:t>
      </w:r>
      <w:r>
        <w:rPr/>
        <w:t xml:space="preserve">5 </w:t>
      </w:r>
      <w:r>
        <w:rPr/>
        <w:t>และมีรายละเอียดข้อกำหนดของตัวเครื่องปรับอากาดังต่อไปนี้</w:t>
      </w:r>
    </w:p>
    <w:p>
      <w:pPr>
        <w:pStyle w:val="Normal"/>
        <w:ind w:firstLine="720"/>
        <w:jc w:val="left"/>
        <w:rPr/>
      </w:pPr>
      <w:r>
        <w:rPr/>
        <w:t xml:space="preserve">2.1  </w:t>
      </w:r>
      <w:r>
        <w:rPr/>
        <w:t xml:space="preserve">เครื่องปรับอากาศที่มีขนาดไม่เกิน </w:t>
      </w:r>
      <w:r>
        <w:rPr/>
        <w:t xml:space="preserve">5 </w:t>
      </w:r>
      <w:r>
        <w:rPr/>
        <w:t>ตันความเย็นประกอบด้ว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/>
        <w:tab/>
        <w:tab/>
        <w:t xml:space="preserve">2.1.1  </w:t>
      </w:r>
      <w:r>
        <w:rPr/>
        <w:t xml:space="preserve">คอนเด็นซิงยูนิตระบายความร้อนด้วยลม  </w:t>
      </w:r>
      <w:r>
        <w:rPr/>
        <w:t xml:space="preserve">(AIR – COOLED  CONDENSING UNIT) </w:t>
      </w:r>
      <w:r>
        <w:rPr/>
        <w:t>ประกอบเรียบร้อยทั้งชุดมาจากโรงงานผู้ผลิตมีรายละเอียดดังนี้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        </w:t>
        <w:tab/>
        <w:t xml:space="preserve">-  </w:t>
      </w:r>
      <w:r>
        <w:rPr/>
        <w:t xml:space="preserve">ส่วนโครงภายนอก </w:t>
      </w:r>
      <w:r>
        <w:rPr/>
        <w:t xml:space="preserve">(CABINET)  </w:t>
      </w:r>
      <w:r>
        <w:rPr/>
        <w:t>ทำด้วยวัสดุที่ทนหรือทำให้ทนต่อการเป็นสนิม เช่น ไฟเบอร์กลาส  หรือพลาสติกอัดแรงหรือแผ่นเหล็กที่ผ่านกระบวนการกันสนิมและกระบวนการเคลือบและอบสีเหมาะสำหรับติดตั้งกลางแจ้ง  ตัวโครงจะต้องมั่นคงแข็งแรงไม่สั่นกระเทือนหรือเกิดเสียงดังเมื่อใช้งาน</w:t>
      </w:r>
    </w:p>
    <w:p>
      <w:pPr>
        <w:pStyle w:val="Normal"/>
        <w:jc w:val="left"/>
        <w:rPr/>
      </w:pPr>
      <w:r>
        <w:rPr/>
        <w:tab/>
        <w:t xml:space="preserve">       </w:t>
        <w:tab/>
        <w:t xml:space="preserve"> -  </w:t>
      </w:r>
      <w:r>
        <w:rPr/>
        <w:t xml:space="preserve">คอมเพรสเซอร์  </w:t>
      </w:r>
      <w:r>
        <w:rPr/>
        <w:t xml:space="preserve">(COMPRESSOR)  </w:t>
      </w:r>
      <w:r>
        <w:rPr/>
        <w:t xml:space="preserve">เป็นแบบมอเตอร์หุ้มปิด  </w:t>
      </w:r>
      <w:r>
        <w:rPr/>
        <w:t xml:space="preserve">(HERMETIC)  </w:t>
      </w:r>
      <w:r>
        <w:rPr/>
        <w:t>ระบา</w:t>
      </w:r>
      <w:r>
        <w:rPr/>
        <w:t>ย</w:t>
      </w:r>
      <w:r>
        <w:rPr/>
        <w:t>ความร้อนด้วย น้ำยา  และที่มอเตอร์มีอุปกรณ์ป้องกัน  เมื่อเกิดความร้อนสูงเกินเกณฑ์</w:t>
      </w:r>
    </w:p>
    <w:p>
      <w:pPr>
        <w:pStyle w:val="Normal"/>
        <w:jc w:val="left"/>
        <w:rPr/>
      </w:pPr>
      <w:r>
        <w:rPr/>
        <w:tab/>
        <w:t xml:space="preserve">        </w:t>
        <w:tab/>
        <w:t xml:space="preserve">-  </w:t>
      </w:r>
      <w:r>
        <w:rPr/>
        <w:t xml:space="preserve">คอยล์ของคอนเด็นเซอร์  </w:t>
      </w:r>
      <w:r>
        <w:rPr/>
        <w:t xml:space="preserve">(CONDENSER  COLL)  </w:t>
      </w:r>
      <w:r>
        <w:rPr/>
        <w:t>เป็นท่อทองแดงที่ถูกอัดให้เข้ากับครีบอลูมิเนียมซึ่งจะต้องเรียงเป็นระเบียบเรียบร้อยยึดแน่นกับท่อทองแดงผ่านการทดสอบรอยรั่วและการขจั</w:t>
      </w:r>
      <w:r>
        <w:rPr/>
        <w:t>ด</w:t>
      </w:r>
      <w:r>
        <w:rPr/>
        <w:t>ความชื้นมาจากโรงงานผู้ผลิต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-  </w:t>
      </w:r>
      <w:r>
        <w:rPr/>
        <w:t xml:space="preserve">พัดลมของคอนเด็นเซอร์  เป็นแบบใบพัดแฉก  </w:t>
      </w:r>
      <w:r>
        <w:rPr/>
        <w:t xml:space="preserve">(PROPELLER)  </w:t>
      </w:r>
      <w:r>
        <w:rPr/>
        <w:t>ได้รับการปรับถ่ว</w:t>
      </w:r>
      <w:r>
        <w:rPr/>
        <w:t>ง</w:t>
      </w:r>
      <w:r>
        <w:rPr/>
        <w:t>สมดุลมาเรียบร้อย  ขับเคลื่อนโดยตรงจากมอเตอร์  มีตะแกรงเหล็กโปร่งป้องกันอุบัติเหตุ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>มอเตอร์ของพัดลม  เป็นแบบหุ้มปิดมิดชิด  มีอุปกรณ์ป้องกันเมื่อเกิดความร้อนสูงเกินเกณฑ์ มีระบบรองรื่นแบบตลับลูกปืนหรือแบบปลอกที่มีหล่อลื่นอย่างระยะยาว</w:t>
      </w:r>
    </w:p>
    <w:p>
      <w:pPr>
        <w:pStyle w:val="Normal"/>
        <w:jc w:val="left"/>
        <w:rPr/>
      </w:pPr>
      <w:r>
        <w:rPr/>
        <w:tab/>
        <w:t xml:space="preserve">        </w:t>
        <w:tab/>
        <w:t xml:space="preserve">-  </w:t>
      </w:r>
      <w:r>
        <w:rPr/>
        <w:t xml:space="preserve">ระบบควบคุม  มีแมกเนติกคอนแทคเตอร์  โอเวอร์โหลดของคอมเพรสเซอร์  </w:t>
      </w:r>
      <w:r>
        <w:rPr/>
        <w:t xml:space="preserve">TIMER   DELAY  RELAY  </w:t>
      </w:r>
      <w:r>
        <w:rPr/>
        <w:t xml:space="preserve">และมี  </w:t>
      </w:r>
      <w:r>
        <w:rPr/>
        <w:t xml:space="preserve">SHUT  OFF  VALVE  </w:t>
      </w:r>
      <w:r>
        <w:rPr/>
        <w:t xml:space="preserve">ปิดกักน้ำยาได้พร้อม  </w:t>
      </w:r>
      <w:r>
        <w:rPr/>
        <w:t>SERVICE   PORT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</w:t>
      </w:r>
      <w:r>
        <w:rPr/>
        <w:t xml:space="preserve">-  </w:t>
      </w:r>
      <w:r>
        <w:rPr/>
        <w:t xml:space="preserve">ระบบไฟฟ้า  </w:t>
      </w:r>
      <w:r>
        <w:rPr/>
        <w:t xml:space="preserve">220/1/50  </w:t>
      </w:r>
      <w:r>
        <w:rPr/>
        <w:t xml:space="preserve">หรือ  </w:t>
      </w:r>
      <w:r>
        <w:rPr/>
        <w:t>380/3/50</w:t>
      </w:r>
    </w:p>
    <w:p>
      <w:pPr>
        <w:pStyle w:val="Normal"/>
        <w:ind w:firstLine="1440"/>
        <w:jc w:val="left"/>
        <w:rPr/>
      </w:pPr>
      <w:r>
        <w:rPr/>
        <w:t xml:space="preserve">2.1.2  </w:t>
      </w:r>
      <w:r>
        <w:rPr/>
        <w:t xml:space="preserve">เครื่องส่งลมเย็น  </w:t>
      </w:r>
      <w:r>
        <w:rPr/>
        <w:t xml:space="preserve">(FAN – COIL  UNIT </w:t>
      </w:r>
      <w:r>
        <w:rPr/>
        <w:t>ต้องประกอบเรียบร้อยทั้งชุดจากโรงงานผู้ผลิต  และเป็นผลิตภัณฑ์ยี่ห้อเดียวกับคอนเด็นซิงยูนิต  มีรายละเอียดดังนี้</w:t>
      </w:r>
      <w:r>
        <w:rPr/>
        <w:t>.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ab/>
        <w:t xml:space="preserve">-  </w:t>
      </w:r>
      <w:r>
        <w:rPr/>
        <w:t xml:space="preserve">ส่วนโครงภายนอก  เป็นแบบที่ตกแต่งสำเร็จ  ทำด้วยวัสดุที่ทนหรือทำให้ทนต่อการเป็นสนิม  เช่นไฟเบอร์กลาส  พลาสติกอัดแรง  หรือแผ่นเหล็กที่ผ่านกระบวนการเคลือบและอบสี  ภายในบริเวณ ที่จำเป็นให้บุด้วยฉนวนยางหรือใยแก้วหรือเทียบเท่า  มีถาดน้ำทิ้งที่หุ้มด้วยฉนวนดังกล่าวด้วยใน  การใช้งานปกติจะต้องไม่มีหยดน้ำเกาะที่ภายนอกของตัวถัง   และถ้าเป็นชนิดเป่าลมเย็นโดยตรง  </w:t>
      </w:r>
      <w:r>
        <w:rPr/>
        <w:t xml:space="preserve">(FREE  BLOW)  </w:t>
      </w:r>
      <w:r>
        <w:rPr/>
        <w:t xml:space="preserve">ต้องมีหน้ากากจ่ายลมสามารถปรับทิศทางจ่ายลมได้  </w:t>
      </w:r>
      <w:r>
        <w:rPr/>
        <w:t xml:space="preserve">4  </w:t>
      </w:r>
      <w:r>
        <w:rPr/>
        <w:t>ทิศทาง</w:t>
      </w:r>
    </w:p>
    <w:p>
      <w:pPr>
        <w:pStyle w:val="Normal"/>
        <w:jc w:val="left"/>
        <w:rPr/>
      </w:pPr>
      <w:r>
        <w:rPr/>
        <w:tab/>
        <w:t xml:space="preserve">         </w:t>
        <w:tab/>
        <w:t xml:space="preserve">-  </w:t>
      </w:r>
      <w:r>
        <w:rPr/>
        <w:t xml:space="preserve">พัดลมส่งลมเย็น  เป็นพัดลมแบบหอยโข่ง  </w:t>
      </w:r>
      <w:r>
        <w:rPr/>
        <w:t xml:space="preserve">(CENTRIFUGAL, TURBO) </w:t>
      </w:r>
      <w:r>
        <w:rPr/>
        <w:t xml:space="preserve">ถ้าเป็นเครื่องส่งลมเย็น โดยตรง  </w:t>
      </w:r>
      <w:r>
        <w:rPr/>
        <w:t xml:space="preserve">(FREE  BLOW)  </w:t>
      </w:r>
      <w:r>
        <w:rPr/>
        <w:t xml:space="preserve">ที่ไม่ต่อกับระบบท่อลมจะต้องมีพัดลมจำนวนไม่น้อยกว่า  </w:t>
      </w:r>
      <w:r>
        <w:rPr/>
        <w:t xml:space="preserve">2  </w:t>
      </w:r>
      <w:r>
        <w:rPr/>
        <w:t xml:space="preserve">ตัว  ขับเคลื่อนโดยตรงหรือผ่านสายพานด้วยมอเตอร์  ซึ่งสามารถปรับความเร็วได้ไม่น้อยกว่า  </w:t>
      </w:r>
      <w:r>
        <w:rPr/>
        <w:t xml:space="preserve">2  </w:t>
      </w:r>
      <w:r>
        <w:rPr/>
        <w:t xml:space="preserve">อัตรา   ถ้าเป่าลมเย็นผ่านระบบท่อลมอาจใช้มอเตอร์ที่มีความเร็วอัตราเดียว   </w:t>
      </w:r>
      <w:r>
        <w:rPr/>
        <w:t xml:space="preserve">(SINGLE  SPEED)  </w:t>
      </w:r>
      <w:r>
        <w:rPr/>
        <w:t>ได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ab/>
        <w:t xml:space="preserve">-  </w:t>
      </w:r>
      <w:r>
        <w:rPr/>
        <w:t xml:space="preserve">มอเตอร์เป็นชนิด  </w:t>
      </w:r>
      <w:r>
        <w:rPr/>
        <w:t xml:space="preserve">SPLIT  CAPACITOR  </w:t>
      </w:r>
      <w:r>
        <w:rPr/>
        <w:t xml:space="preserve">ที่มีอุปกรณ์ภายในป้องกันความร้อนสูงเกินเกณฑ์ ใช้ระบบไฟฟ้า  </w:t>
      </w:r>
      <w:r>
        <w:rPr/>
        <w:t xml:space="preserve">220/1/50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ab/>
        <w:t xml:space="preserve">-  </w:t>
      </w:r>
      <w:r>
        <w:rPr/>
        <w:t>คอยล์เย็น  เป็นท่อทองแดงอัดเข้ากับครีบอลูมิเนียมที่เรียงตัวเป็นระเบียบและอัดแน่นกับท่อทองแดง  ผ่านการทดสอบรอยรั่วมาจากโรงงานผู้ผลิต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</w:t>
      </w:r>
      <w:r>
        <w:rPr/>
        <w:tab/>
        <w:t xml:space="preserve">-  </w:t>
      </w:r>
      <w:r>
        <w:rPr/>
        <w:t xml:space="preserve">อุปกรณ์ประกอบ  ตัวจ่ายสารทำความเย็น </w:t>
      </w:r>
      <w:r>
        <w:rPr/>
        <w:t>(</w:t>
      </w:r>
      <w:r>
        <w:rPr/>
        <w:t>เอกซ์แพนชันวาล์วหรือแคปทิว</w:t>
      </w:r>
      <w:r>
        <w:rPr/>
        <w:t>)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</w:t>
      </w:r>
      <w:r>
        <w:rPr/>
        <w:tab/>
        <w:t xml:space="preserve"> -  </w:t>
      </w:r>
      <w:r>
        <w:rPr/>
        <w:t xml:space="preserve">ระบบไฟฟ้าและระบบควบคุมมีสวิตซ์  ปิด  เปิด  เครื่องพร้อมทั้งปรับความเร็วพัดลม </w:t>
      </w:r>
      <w:r>
        <w:rPr/>
        <w:t>(</w:t>
      </w:r>
      <w:r>
        <w:rPr/>
        <w:t>สำหรับชนิดเป่าลมเย็นโดยตรง</w:t>
      </w:r>
      <w:r>
        <w:rPr/>
        <w:t xml:space="preserve">)  </w:t>
      </w:r>
      <w:r>
        <w:rPr/>
        <w:t xml:space="preserve">พร้อมทั้งสวิตซ์เทอร์โมสแตตติดอยู่ที่เครื่องหรือเป็นชนิดติดตั้งแยก  </w:t>
      </w:r>
      <w:r>
        <w:rPr/>
        <w:t xml:space="preserve">(REMOTE  TYPE)  </w:t>
      </w:r>
      <w:r>
        <w:rPr/>
        <w:t>ตามกำหนดในแบบ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</w:t>
      </w:r>
      <w:r>
        <w:rPr/>
        <w:tab/>
        <w:t xml:space="preserve">-  </w:t>
      </w:r>
      <w:r>
        <w:rPr/>
        <w:t>แผงกรองอากาศ  เป็นแบบอลูมิเนียมหรือใยสังเคราะห์ที่สามารถล้างทำความสะอาดได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/>
        <w:tab/>
        <w:tab/>
        <w:t xml:space="preserve">2.1.3  </w:t>
      </w:r>
      <w:r>
        <w:rPr/>
        <w:t xml:space="preserve">การปิดเปิดและการควบคุมอุณหภูมิโดยอัตโนมัติ การควบคุมอุณหภูมิ ใช้เทอร์โมสแตต  ชนิด </w:t>
      </w:r>
      <w:r>
        <w:rPr/>
        <w:t xml:space="preserve">1  </w:t>
      </w:r>
      <w:r>
        <w:rPr/>
        <w:t>ชั้น  เพื่อควบคุมการทำงานของเครื่องคอนเด็นซิงยูนิต   ส่วนเครื่องส่งลมเย็นนั้นทำงานตลอดเวลาที่เปิดเครื่อง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2.2  </w:t>
      </w:r>
      <w:r>
        <w:rPr/>
        <w:t xml:space="preserve">รายละเอียดเทอร์โมสแตต ถ้าเป็นเทอร์โมสแตตชนิด  </w:t>
      </w:r>
      <w:r>
        <w:rPr/>
        <w:t xml:space="preserve">1 </w:t>
      </w:r>
      <w:r>
        <w:rPr/>
        <w:t xml:space="preserve">ชั้น  เป็นแบบ  </w:t>
      </w:r>
      <w:r>
        <w:rPr/>
        <w:t xml:space="preserve">COIL  BIMETAL  ELEMENT  </w:t>
      </w:r>
      <w:r>
        <w:rPr/>
        <w:t xml:space="preserve">มี  </w:t>
      </w:r>
      <w:r>
        <w:rPr/>
        <w:t xml:space="preserve">SCALE   RANGE  </w:t>
      </w:r>
      <w:r>
        <w:rPr/>
        <w:t xml:space="preserve">ประมาณ  </w:t>
      </w:r>
      <w:r>
        <w:rPr/>
        <w:t xml:space="preserve">10 </w:t>
      </w:r>
      <w:r>
        <w:rPr>
          <w:vertAlign w:val="superscript"/>
        </w:rPr>
        <w:t>o</w:t>
      </w:r>
      <w:r>
        <w:rPr/>
        <w:t xml:space="preserve">C  </w:t>
      </w:r>
      <w:r>
        <w:rPr/>
        <w:t xml:space="preserve">ถึง </w:t>
      </w:r>
      <w:r>
        <w:rPr/>
        <w:t xml:space="preserve">30 </w:t>
      </w:r>
      <w:r>
        <w:rPr>
          <w:vertAlign w:val="superscript"/>
        </w:rPr>
        <w:t>o</w:t>
      </w:r>
      <w:r>
        <w:rPr/>
        <w:t xml:space="preserve">C  </w:t>
      </w:r>
      <w:r>
        <w:rPr/>
        <w:t xml:space="preserve">หรือแบบที่ทำงานได้คล้ายคลึงกัน  หรือแบบอิเล็กทรอนิกส์รีโมทคอนโทรลแบบมีสาย  ถ้าเป็นเทอร์โมสแตตชนิด </w:t>
      </w:r>
      <w:r>
        <w:rPr/>
        <w:t xml:space="preserve">2  </w:t>
      </w:r>
      <w:r>
        <w:rPr/>
        <w:t xml:space="preserve">ชั้น  หรือหลายชั้น </w:t>
      </w:r>
      <w:r>
        <w:rPr/>
        <w:t xml:space="preserve">(MULTI  STAGES)  </w:t>
      </w:r>
      <w:r>
        <w:rPr/>
        <w:t xml:space="preserve">ให้ทำเป็น  </w:t>
      </w:r>
      <w:r>
        <w:rPr/>
        <w:t xml:space="preserve">COIL  BIMETAL  ELEMENT,  DUST  FREE  MERCURY  SWITCH  </w:t>
      </w:r>
      <w:r>
        <w:rPr/>
        <w:t xml:space="preserve">มี  </w:t>
      </w:r>
      <w:r>
        <w:rPr/>
        <w:t xml:space="preserve">SCALE  RANGE  </w:t>
      </w:r>
      <w:r>
        <w:rPr/>
        <w:t>ประมาณ</w:t>
      </w:r>
      <w:r>
        <w:rPr/>
        <w:t xml:space="preserve">10 </w:t>
      </w:r>
      <w:r>
        <w:rPr>
          <w:vertAlign w:val="superscript"/>
        </w:rPr>
        <w:t>o</w:t>
      </w:r>
      <w:r>
        <w:rPr/>
        <w:t xml:space="preserve">C  - 30 </w:t>
      </w:r>
      <w:r>
        <w:rPr>
          <w:vertAlign w:val="superscript"/>
        </w:rPr>
        <w:t>o</w:t>
      </w:r>
      <w:r>
        <w:rPr/>
        <w:t xml:space="preserve">C  </w:t>
      </w:r>
      <w:r>
        <w:rPr/>
        <w:t>หรือแบบที่ทำงานได้คล้ายคลึงกัน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พัดลมระบายอากาศ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1  </w:t>
      </w:r>
      <w:r>
        <w:rPr/>
        <w:t>พัดลมระบายอากาศให้เป็นไปตามแบบเป็นแบบติดกระจ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ท่อสารทำความเย็นท่อน้ำทิ้งและอุปกรณ์</w:t>
      </w:r>
    </w:p>
    <w:p>
      <w:pPr>
        <w:pStyle w:val="Normal"/>
        <w:ind w:firstLine="720"/>
        <w:jc w:val="left"/>
        <w:rPr/>
      </w:pPr>
      <w:r>
        <w:rPr/>
        <w:t xml:space="preserve">4.1  </w:t>
      </w:r>
      <w:r>
        <w:rPr/>
        <w:t xml:space="preserve">ท่อสารทำความเย็น  สำหรับเครื่องปรับอากาศขนาดไม่เกิน  </w:t>
      </w:r>
      <w:r>
        <w:rPr/>
        <w:t xml:space="preserve">5 </w:t>
      </w:r>
      <w:r>
        <w:rPr/>
        <w:t>ตันความเย็น  ใช้ทองแดงอย่างอ่อน</w:t>
      </w:r>
      <w:r>
        <w:rPr/>
        <w:t xml:space="preserve">SOFT  DRAWN   </w:t>
      </w:r>
      <w:r>
        <w:rPr/>
        <w:t xml:space="preserve">หรืออย่างแข็งแบบแอล  </w:t>
      </w:r>
      <w:r>
        <w:rPr/>
        <w:t xml:space="preserve">(HARD  DRAWN, TYPE  L)   </w:t>
      </w:r>
      <w:r>
        <w:rPr/>
        <w:t xml:space="preserve">ส่วนท่อสารทำความเย็นของเครื่องปรับอากาศขนาดเกิน  </w:t>
      </w:r>
      <w:r>
        <w:rPr/>
        <w:t xml:space="preserve">5  </w:t>
      </w:r>
      <w:r>
        <w:rPr/>
        <w:t xml:space="preserve">ตันความเย็น  ให้เป็นท่อทองแดงอย่างแข็งแบบแอล  และใช้  </w:t>
      </w:r>
      <w:r>
        <w:rPr/>
        <w:t xml:space="preserve">PIPE   FITTINGS   </w:t>
      </w:r>
      <w:r>
        <w:rPr/>
        <w:t xml:space="preserve">เท่านั้นในการต่อท่อสารทำความเย็นด้านก๊าซเย็นกลับ  </w:t>
      </w:r>
      <w:r>
        <w:rPr/>
        <w:t xml:space="preserve">(SUCTION  LINE) </w:t>
      </w:r>
      <w:r>
        <w:rPr/>
        <w:t xml:space="preserve">ให้หุ้มรอบด้วย   </w:t>
      </w:r>
      <w:r>
        <w:rPr/>
        <w:t xml:space="preserve">FLEXIBLE,  CLOSED   CELL,  ELASTOMERIC  THERMAL  INSULATION   </w:t>
      </w:r>
      <w:r>
        <w:rPr/>
        <w:t xml:space="preserve">ชนิดไม่ลามไฟที่มีความหนาไม่น้อยกว่า  </w:t>
      </w:r>
      <w:r>
        <w:rPr/>
        <w:t xml:space="preserve">19  </w:t>
      </w:r>
      <w:r>
        <w:rPr/>
        <w:t>มม</w:t>
      </w:r>
      <w:r>
        <w:rPr/>
        <w:t xml:space="preserve">. </w:t>
      </w:r>
      <w:r>
        <w:rPr/>
        <w:t xml:space="preserve">หรือที่กำหนดไว้ในแบบอุปกรณ์ประกอบให้มี   </w:t>
      </w:r>
      <w:r>
        <w:rPr/>
        <w:t>FILTER  DRYER,  LIQUID  &amp;  MOISTURE  INDICATOR</w:t>
      </w:r>
    </w:p>
    <w:p>
      <w:pPr>
        <w:pStyle w:val="Normal"/>
        <w:ind w:firstLine="720"/>
        <w:jc w:val="left"/>
        <w:rPr/>
      </w:pPr>
      <w:r>
        <w:rPr/>
        <w:t xml:space="preserve">4.2  </w:t>
      </w:r>
      <w:r>
        <w:rPr/>
        <w:t>ท่อน้ำทิ้ง  เป็นท่อ  พี</w:t>
      </w:r>
      <w:r>
        <w:rPr/>
        <w:t>.</w:t>
      </w:r>
      <w:r>
        <w:rPr/>
        <w:t>วี</w:t>
      </w:r>
      <w:r>
        <w:rPr/>
        <w:t>.</w:t>
      </w:r>
      <w:r>
        <w:rPr/>
        <w:t xml:space="preserve">ซี ชั้น </w:t>
      </w:r>
      <w:r>
        <w:rPr/>
        <w:t xml:space="preserve">8.5  </w:t>
      </w:r>
      <w:r>
        <w:rPr/>
        <w:t>ตาม  มอก</w:t>
      </w:r>
      <w:r>
        <w:rPr/>
        <w:t xml:space="preserve">.17  </w:t>
      </w:r>
      <w:r>
        <w:rPr/>
        <w:t xml:space="preserve">ท่อส่วนที่อยู่ภายในฝ้าเพดาน  หรือท่อส่วนที่อยู่ภายในอาคารที่ไม่อยู่ในบริเวณปรับอากาศให้หุ้มด้วยฉนวนเช่นเดียวกับ   </w:t>
      </w:r>
      <w:r>
        <w:rPr/>
        <w:t xml:space="preserve">SUCTION  LINE  </w:t>
      </w:r>
      <w:r>
        <w:rPr/>
        <w:t xml:space="preserve">หนาไม่น้อยกว่า  </w:t>
      </w:r>
      <w:r>
        <w:rPr/>
        <w:t xml:space="preserve">6  </w:t>
      </w:r>
      <w:r>
        <w:rPr/>
        <w:t>มม</w:t>
      </w:r>
      <w:r>
        <w:rPr/>
        <w:t>.</w:t>
      </w:r>
    </w:p>
    <w:p>
      <w:pPr>
        <w:pStyle w:val="Normal"/>
        <w:ind w:firstLine="720"/>
        <w:jc w:val="left"/>
        <w:rPr/>
      </w:pPr>
      <w:r>
        <w:rPr/>
        <w:t xml:space="preserve">4.3   </w:t>
      </w:r>
      <w:r>
        <w:rPr/>
        <w:t xml:space="preserve">การติดตั้งท่อสารทำความเย็น  จะต้องเดินให้ขนานหรือตั้งได้ฉากกับตัวอาคารหรือตามในแบบส่วนที่ผ่านคาน  กำแพง  หรือพื้นจะต้องมีปลอก  </w:t>
      </w:r>
      <w:r>
        <w:rPr/>
        <w:t xml:space="preserve">(SLEEVE)  </w:t>
      </w:r>
      <w:r>
        <w:rPr/>
        <w:t xml:space="preserve">และถ้าปลอกติดตั้งในส่วนที่ติดกับด้านนอกของอาคารจะต้องอุดช่องว่างระหว่างท่อสารทำความเย็นกับปลอกด้วยวัสดุยาง  หรือวัสดุอื่นที่เทียบเท่าพร้อมทั้งตกแต่งอย่างเรียบร้อย  และท่อสารทำความเย็นต้องยึดติดอยู่กับพื้นผิวติดตั้งอย่างมั่นคง  ท่อสารก๊าซเย็นกลับจะต้องสามารถให้น้ำมันหล่อลื่นกลับไปที่คอมเพรสเซอร์ได้สะดวกในทุกภาวะของการทำงาน ท่อสารทำความเย็นต้องมีขนาดพอเหมาะ  คือให้ค่าความดันตกในท่อไม่เกินกว่าค่าที่ทำให้อุณหภูมิควบแน่น  </w:t>
      </w:r>
      <w:r>
        <w:rPr/>
        <w:t xml:space="preserve">(SATURATED  TEMPERATURE) </w:t>
      </w:r>
      <w:r>
        <w:rPr/>
        <w:t xml:space="preserve">เปลี่ยนไปเกินกว่า  </w:t>
      </w:r>
      <w:r>
        <w:rPr/>
        <w:t xml:space="preserve">1.2  </w:t>
      </w:r>
      <w:r>
        <w:rPr>
          <w:vertAlign w:val="superscript"/>
        </w:rPr>
        <w:t>o</w:t>
      </w:r>
      <w:r>
        <w:rPr/>
        <w:t xml:space="preserve">C  </w:t>
      </w:r>
      <w:r>
        <w:rPr/>
        <w:t xml:space="preserve">หรือมีขนาดตามที่กำหนดในแบบและทุกระยะความสูง  </w:t>
      </w:r>
      <w:r>
        <w:rPr/>
        <w:t xml:space="preserve">4  </w:t>
      </w:r>
      <w:r>
        <w:rPr/>
        <w:t xml:space="preserve">เมตร  ของท่อตามแนวดิ่งจะต้องมี  </w:t>
      </w:r>
      <w:r>
        <w:rPr/>
        <w:t xml:space="preserve">OIL   TRAP  </w:t>
      </w:r>
      <w:r>
        <w:rPr/>
        <w:t xml:space="preserve">เฉพาะท่อสารก๊าซเย็นกลับ  ในกรณีที่คอนเด็นซิงยูนิตติดตั้งสูงกว่าเครื่องส่งลมเย็นหรือตามในแบบ  ถ้าเครื่องส่งลมเย็นติดตั้งสูงกว่าคอนเด็นซิงยูนิตต้องทำ  </w:t>
      </w:r>
      <w:r>
        <w:rPr/>
        <w:t xml:space="preserve">INVERT  LOOP  </w:t>
      </w:r>
      <w:r>
        <w:rPr/>
        <w:t>ที่ท่อสารก๊าซเย็นกลับ  เพื่อป้องกันสารทำความเย็นเหลวไหลกลับท</w:t>
      </w:r>
      <w:r>
        <w:rPr/>
        <w:t>ี่</w:t>
      </w:r>
      <w:r>
        <w:rPr/>
        <w:t xml:space="preserve">คอมเพรสเซอร์เมื่อหยุดเครื่องฯ  ท่อสารทำความเย็นทั้งหมดจะต้องได้รับการรองรับอยู่บนแท่นเหล็กโครงสร้าง  </w:t>
      </w:r>
      <w:r>
        <w:rPr/>
        <w:t xml:space="preserve">(SUPPORT, HANGER)  </w:t>
      </w:r>
      <w:r>
        <w:rPr/>
        <w:t xml:space="preserve">โดยมีประกับเหล็กอาบสังกะสีหรืออลูมิเนียมรัดตัวท่อเข้ากับแท่นเหล็กอย่างมั่นคงทุกระยะไม่เกิน  </w:t>
      </w:r>
      <w:r>
        <w:rPr/>
        <w:t xml:space="preserve">2.5  </w:t>
      </w:r>
      <w:r>
        <w:rPr/>
        <w:t xml:space="preserve">เมตร  สำหรับท่อสารความเย็นเหลว   </w:t>
      </w:r>
      <w:r>
        <w:rPr/>
        <w:t xml:space="preserve">(LIQUID   LINE)  </w:t>
      </w:r>
      <w:r>
        <w:rPr/>
        <w:t xml:space="preserve">หรือท่อสารก๊าซอัดร้อน  </w:t>
      </w:r>
      <w:r>
        <w:rPr/>
        <w:t xml:space="preserve">(DISCHARGE   LINE)  </w:t>
      </w:r>
      <w:r>
        <w:rPr/>
        <w:t>นั้น  ต้องมีวัสดุยางหรือวัสดุเทียบเท่าคั่นกลางไว้บริเวณที่รองรับเพื่อป้องกันมิให้โลหะทองแดงของตัวท่อสัมผัสกับแท่นเหล็กโครงสร้าง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ำหรับท่อสารก๊าซเย็นกลับซึ่งหุ้มฉนวน  ณ  จุดที่วางบนขาเหล็กรองรับ </w:t>
      </w:r>
      <w:r>
        <w:rPr/>
        <w:t xml:space="preserve">(SUPPORT)  </w:t>
      </w:r>
      <w:r>
        <w:rPr/>
        <w:t xml:space="preserve">หรือที่แขวน  </w:t>
      </w:r>
      <w:r>
        <w:rPr/>
        <w:t xml:space="preserve">(HANGER)  </w:t>
      </w:r>
      <w:r>
        <w:rPr/>
        <w:t xml:space="preserve">ต้องป้องกันมิให้น้ำหนักท่อกดทับฉนวน  ณ  จุดรองรับจนเสียหายโดยอาจใช้ฉนวนชนิดแข็ง  ณ  จุดนั้นหรือวิธีการอื่น  ที่ผู้ว่าจ้างเห็นชอบ  แล้วใช้แผ่นเหล็กอาบสังกะสีไม่บางกว่า  เบอร์  </w:t>
      </w:r>
      <w:r>
        <w:rPr/>
        <w:t xml:space="preserve">18  B.W.G. </w:t>
      </w:r>
      <w:r>
        <w:rPr/>
        <w:t xml:space="preserve">ยาวไม่น้อยกว่า  </w:t>
      </w:r>
      <w:r>
        <w:rPr/>
        <w:t xml:space="preserve">20  </w:t>
      </w:r>
      <w:r>
        <w:rPr/>
        <w:t>ซม</w:t>
      </w:r>
      <w:r>
        <w:rPr/>
        <w:t xml:space="preserve">. </w:t>
      </w:r>
      <w:r>
        <w:rPr/>
        <w:t>หุ้มโดยรอบ</w:t>
      </w:r>
    </w:p>
    <w:p>
      <w:pPr>
        <w:pStyle w:val="Normal"/>
        <w:ind w:firstLine="720"/>
        <w:jc w:val="left"/>
        <w:rPr/>
      </w:pPr>
      <w:r>
        <w:rPr/>
        <w:t>4</w:t>
      </w:r>
      <w:r>
        <w:rPr/>
        <w:t xml:space="preserve">.4  </w:t>
      </w:r>
      <w:r>
        <w:rPr/>
        <w:t xml:space="preserve">ภายหลังการเชื่อมระบบท่อสารทำความเย็นแล้วให้ทำการทดสอบหารอยรั่วด้วยก๊าซไนโตรเจนที่ความดันประมาณ </w:t>
      </w:r>
      <w:r>
        <w:rPr/>
        <w:t xml:space="preserve">17.5  </w:t>
      </w:r>
      <w:r>
        <w:rPr/>
        <w:t>กก</w:t>
      </w:r>
      <w:r>
        <w:rPr/>
        <w:t>./</w:t>
      </w:r>
      <w:r>
        <w:rPr/>
        <w:t>ชม</w:t>
      </w:r>
      <w:r>
        <w:rPr/>
        <w:t>.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แล้วจึงทำการดูดเอาความชื้นออกและทำให้เป็นสูญญากาศด้วยปั๊มป์ดูดสูญญากาศ  </w:t>
      </w:r>
      <w:r>
        <w:rPr/>
        <w:t xml:space="preserve">(VACUUM  PUMP)  </w:t>
      </w:r>
      <w:r>
        <w:rPr/>
        <w:t xml:space="preserve">จนมีความดันประมาณถึง  </w:t>
      </w:r>
      <w:r>
        <w:rPr/>
        <w:t xml:space="preserve">2.1 </w:t>
      </w:r>
      <w:r>
        <w:rPr/>
        <w:t>กก</w:t>
      </w:r>
      <w:r>
        <w:rPr/>
        <w:t>./</w:t>
      </w:r>
      <w:r>
        <w:rPr/>
        <w:t>ชม</w:t>
      </w:r>
      <w:r>
        <w:rPr/>
        <w:t>.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vertAlign w:val="superscript"/>
        </w:rPr>
        <w:t xml:space="preserve">   </w:t>
      </w:r>
      <w:r>
        <w:rPr/>
        <w:t>(</w:t>
      </w:r>
      <w:r>
        <w:rPr/>
        <w:t xml:space="preserve">ต่ำกว่า </w:t>
      </w:r>
      <w:r>
        <w:rPr/>
        <w:t xml:space="preserve">O)   </w:t>
      </w:r>
      <w:r>
        <w:rPr/>
        <w:t>แล้วจึงเติมสารทำความเย็น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ระบบไฟฟ้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5.1  </w:t>
      </w:r>
      <w:r>
        <w:rPr/>
        <w:t>ผู้รับจ้างจะต้องจัดหาและติดตั้งอุปกรณ์ไฟฟ้าสำหรับระบบปรับอากาศตามแบบ</w:t>
      </w:r>
      <w:r>
        <w:rPr/>
        <w:t>และระบบระบายอากาศ</w:t>
      </w:r>
      <w:r>
        <w:rPr/>
        <w:t xml:space="preserve">  </w:t>
      </w:r>
      <w:r>
        <w:rPr/>
        <w:t xml:space="preserve"> </w:t>
      </w:r>
      <w:r>
        <w:rPr/>
        <w:t xml:space="preserve">และรายการประกอบแบบนี้  และอื่น ๆ  ที่จำเป็นที่อาจมิได้กำหนดไว้  โดยการติดตั้งทั้งหมดเป็นไปตามกฎของการไฟฟ้าฯ </w:t>
      </w:r>
      <w:r>
        <w:rPr/>
        <w:t xml:space="preserve">และให้เดินสายไฟไปยังตู้ </w:t>
      </w:r>
      <w:r>
        <w:rPr/>
        <w:t xml:space="preserve">3AC3 </w:t>
      </w:r>
      <w:r>
        <w:rPr/>
        <w:t xml:space="preserve">หรือตู้อื่นๆ ในห้อง </w:t>
      </w:r>
      <w:r>
        <w:rPr/>
        <w:t xml:space="preserve">ELECTRICAL ROOM. 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5.2  </w:t>
      </w:r>
      <w:r>
        <w:rPr/>
        <w:t xml:space="preserve">มอเตอร์เป็นผลิตภัณฑ์จากสหรัฐอเมริกา  ญี่ปุ่น  ยุโรป  หรือประเทศไทย  มอเตอร์ขนาดโตกว่า </w:t>
      </w:r>
      <w:r>
        <w:rPr/>
        <w:t xml:space="preserve">746  </w:t>
      </w:r>
      <w:r>
        <w:rPr/>
        <w:t xml:space="preserve">วัตต์  ต้องเป็นแบบ   </w:t>
      </w:r>
      <w:r>
        <w:rPr/>
        <w:t xml:space="preserve">TOTALLY   ENCLOSED   </w:t>
      </w:r>
      <w:r>
        <w:rPr/>
        <w:t xml:space="preserve">ส่วนมอเตอร์ในคอนเด็นซิงยูนิตต้องเป็นแบบ  </w:t>
      </w:r>
      <w:r>
        <w:rPr/>
        <w:t xml:space="preserve">TOTALLY   ENCLOSED   </w:t>
      </w:r>
      <w:r>
        <w:rPr/>
        <w:t xml:space="preserve">เท่านั้น  และถ้ามอเตอร์เป็นผลิตภัณฑ์ของประเทศไทยจะต้องมีผลงานและคุณภาพเหมาะสม ตามข้อพิจารณาของผู้ว่าจ้าง </w:t>
      </w:r>
      <w:r>
        <w:rPr/>
        <w:t>และมอเตอร์ของพัดลมระบายอากาศต้องมีมาตรฐานที่ใช้ติดตั้งนอกอาคารหรือ</w:t>
      </w:r>
      <w:r>
        <w:rPr/>
        <w:t xml:space="preserve"> </w:t>
      </w:r>
      <w:r>
        <w:rPr/>
        <w:t xml:space="preserve">ตามมาตรฐาน </w:t>
      </w:r>
      <w:r>
        <w:rPr/>
        <w:t xml:space="preserve"> </w:t>
      </w:r>
      <w:r>
        <w:rPr/>
        <w:t>IP64</w:t>
      </w:r>
    </w:p>
    <w:p>
      <w:pPr>
        <w:pStyle w:val="Normal"/>
        <w:ind w:firstLine="720"/>
        <w:jc w:val="left"/>
        <w:rPr/>
      </w:pPr>
      <w:r>
        <w:rPr/>
        <w:t xml:space="preserve">5.3  </w:t>
      </w:r>
      <w:r>
        <w:rPr/>
        <w:t xml:space="preserve">สวิตซ์อัตโนมัติ  ในตู้แผงสวิตซ์เมนและสวิตซ์อัตโนมัติย่อย  </w:t>
      </w:r>
      <w:r>
        <w:rPr/>
        <w:t xml:space="preserve">(LOAD  CENTER)  </w:t>
      </w:r>
      <w:r>
        <w:rPr/>
        <w:t xml:space="preserve">เป็นผลิตภัณฑ์ของ  </w:t>
      </w:r>
      <w:r>
        <w:rPr/>
        <w:t>SQUARED  D,  WESTINGHOUSE,  GE,  MERLINGERIN</w:t>
      </w:r>
    </w:p>
    <w:p>
      <w:pPr>
        <w:pStyle w:val="Normal"/>
        <w:ind w:firstLine="720"/>
        <w:jc w:val="left"/>
        <w:rPr/>
      </w:pPr>
      <w:r>
        <w:rPr/>
        <w:t xml:space="preserve">5.4  </w:t>
      </w:r>
      <w:r>
        <w:rPr/>
        <w:t xml:space="preserve">สวิตซ์อัตโนมัติเมนต้องมี   </w:t>
      </w:r>
      <w:r>
        <w:rPr/>
        <w:t xml:space="preserve">IC  RATING  </w:t>
      </w:r>
      <w:r>
        <w:rPr/>
        <w:t xml:space="preserve">ไม่น้อย  </w:t>
      </w:r>
      <w:r>
        <w:rPr/>
        <w:t xml:space="preserve">10  kA  415  V  </w:t>
      </w:r>
      <w:r>
        <w:rPr/>
        <w:t xml:space="preserve">หรือตามที่กำหนดในแบบและสวิตซ์อัตโนมัติย่อย  ต้องมี  </w:t>
      </w:r>
      <w:r>
        <w:rPr/>
        <w:t xml:space="preserve">IC  RATING  </w:t>
      </w:r>
      <w:r>
        <w:rPr/>
        <w:t xml:space="preserve">ไม่น้อยกว่า  </w:t>
      </w:r>
      <w:r>
        <w:rPr/>
        <w:t xml:space="preserve">4.5  kA  240  V  </w:t>
      </w:r>
      <w:r>
        <w:rPr/>
        <w:t xml:space="preserve">การติดตั้งเป็นแบบ   </w:t>
      </w:r>
      <w:r>
        <w:rPr/>
        <w:t xml:space="preserve">PLUG    IN   </w:t>
      </w:r>
      <w:r>
        <w:rPr/>
        <w:t xml:space="preserve">หรือ  </w:t>
      </w:r>
      <w:r>
        <w:rPr/>
        <w:t>PLUG   ON</w:t>
      </w:r>
    </w:p>
    <w:p>
      <w:pPr>
        <w:pStyle w:val="Normal"/>
        <w:ind w:firstLine="720"/>
        <w:jc w:val="left"/>
        <w:rPr/>
      </w:pPr>
      <w:r>
        <w:rPr/>
        <w:t xml:space="preserve">5.5  </w:t>
      </w:r>
      <w:r>
        <w:rPr/>
        <w:t xml:space="preserve">สวิตซ์ตัดตอนไม่อัตโนมัติ  </w:t>
      </w:r>
      <w:r>
        <w:rPr/>
        <w:t xml:space="preserve">(SAFETY   SWITCH,   LOAD   BREAK   SWITCH,  ISOLATING SWITCH)  </w:t>
      </w:r>
      <w:r>
        <w:rPr/>
        <w:t xml:space="preserve">เป็นผลิตภัณฑ์ตามข้อ  </w:t>
      </w:r>
      <w:r>
        <w:rPr/>
        <w:t>6</w:t>
      </w:r>
      <w:r>
        <w:rPr/>
        <w:t xml:space="preserve">.3  </w:t>
      </w:r>
      <w:r>
        <w:rPr/>
        <w:t>ต้องติดตั้งตามที่กำหนดในแบบ</w:t>
      </w:r>
    </w:p>
    <w:p>
      <w:pPr>
        <w:pStyle w:val="Normal"/>
        <w:ind w:firstLine="720"/>
        <w:jc w:val="left"/>
        <w:rPr/>
      </w:pPr>
      <w:r>
        <w:rPr/>
        <w:t xml:space="preserve">5.6  </w:t>
      </w:r>
      <w:r>
        <w:rPr/>
        <w:t>แมกเนติกคอนแทคเตอร์พร้อมโอเวอร์โหลด  ให้ใช้ผลิตภัณฑ์ของสหรัฐอเมริกา  ยุโรป  ญี่ปุ่นหรือประเทศไทย  ขนาดต้องไม่เล็กกว่าขนาดใช้งานเต็มที่  และถ้าเป็นผลิตภัณฑ์ของประเทศไทยจะต้องมีผลงานและคุณภาพเหมาะสมตามข้อพิจารณาของผู้ว่าจ้าง</w:t>
      </w:r>
    </w:p>
    <w:p>
      <w:pPr>
        <w:pStyle w:val="Normal"/>
        <w:ind w:firstLine="720"/>
        <w:jc w:val="left"/>
        <w:rPr/>
      </w:pPr>
      <w:r>
        <w:rPr/>
        <w:t xml:space="preserve">5.7  </w:t>
      </w:r>
      <w:r>
        <w:rPr/>
        <w:t>สายไฟฟ้าทั้งหมด  ให้ใช้สายทองแดงหุ้มฉนวน  ที่ได้รับอนุญาตแสดงเครื่องหมาย  มอก</w:t>
      </w:r>
      <w:r>
        <w:rPr/>
        <w:t xml:space="preserve">. 11-2531  </w:t>
      </w:r>
      <w:r>
        <w:rPr/>
        <w:t xml:space="preserve">อาทิ  </w:t>
      </w:r>
      <w:r>
        <w:rPr/>
        <w:t xml:space="preserve">(BANGKOK  CABLE,  THAI  YAZAKI,  PHELPS  DODGE  </w:t>
      </w:r>
      <w:r>
        <w:rPr/>
        <w:t>ยกเว้นสายไฟฟ้าภายในตัวเครื่องปรับอากาศ  หรือที่ส่วนประกอบของอุปกรณ์ที่เป็นผลิตภัณฑ์จากต่างประเทศนั้น  อาจเป็นผลิตภัณฑ์ของประเทศนั้น ๆ ได้</w:t>
      </w:r>
    </w:p>
    <w:p>
      <w:pPr>
        <w:pStyle w:val="Normal"/>
        <w:ind w:firstLine="720"/>
        <w:jc w:val="left"/>
        <w:rPr/>
      </w:pPr>
      <w:r>
        <w:rPr/>
        <w:t xml:space="preserve">5.8  </w:t>
      </w:r>
      <w:r>
        <w:rPr/>
        <w:t>ชนิดของสายไฟฟ้าหากมิได้กำหนดไว้เป็นอย่างอื่นให้ใช้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สายไฟฟ้าเดินลอยให้ใช้ชนิด  </w:t>
      </w:r>
      <w:r>
        <w:rPr/>
        <w:t xml:space="preserve">300 V  70 </w:t>
      </w:r>
      <w:r>
        <w:rPr>
          <w:vertAlign w:val="superscript"/>
        </w:rPr>
        <w:t>o</w:t>
      </w:r>
      <w:r>
        <w:rPr/>
        <w:t>C  PVC  TYPE – B – GRD  (VAF – GRD)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สายไฟฟ้าร้อยท่อในรางเดินสายหรือใน  </w:t>
      </w:r>
      <w:r>
        <w:rPr/>
        <w:t xml:space="preserve">CABLE  TRAY  </w:t>
      </w:r>
      <w:r>
        <w:rPr/>
        <w:t xml:space="preserve">ให้ใช้ชนิด  </w:t>
      </w:r>
      <w:r>
        <w:rPr/>
        <w:t xml:space="preserve">750  V  70 </w:t>
      </w:r>
      <w:r>
        <w:rPr>
          <w:vertAlign w:val="superscript"/>
        </w:rPr>
        <w:t>o</w:t>
      </w:r>
      <w:r>
        <w:rPr/>
        <w:t>C  PVC TYPE – A (THW)</w:t>
      </w:r>
    </w:p>
    <w:p>
      <w:pPr>
        <w:pStyle w:val="Normal"/>
        <w:ind w:firstLine="720"/>
        <w:jc w:val="left"/>
        <w:rPr/>
      </w:pPr>
      <w:r>
        <w:rPr/>
        <w:t xml:space="preserve">5.9  </w:t>
      </w:r>
      <w:r>
        <w:rPr/>
        <w:t xml:space="preserve">ขนาดสายไฟฟ้า  หากมิได้กำหนดไว้  ขนาดสายไฟฟ้าจะต้องเป็นขนาดที่รับกระแสได้ไม่ต่ำกว่า </w:t>
      </w:r>
      <w:r>
        <w:rPr/>
        <w:t xml:space="preserve">125%  </w:t>
      </w:r>
      <w:r>
        <w:rPr/>
        <w:t xml:space="preserve">ของโหลดเต็มที่ </w:t>
      </w:r>
      <w:r>
        <w:rPr/>
        <w:t xml:space="preserve">(FULL  LOAD)  </w:t>
      </w:r>
      <w:r>
        <w:rPr/>
        <w:t xml:space="preserve">และขนาดเล็กสุด  </w:t>
      </w:r>
      <w:r>
        <w:rPr/>
        <w:t xml:space="preserve">2.5  </w:t>
      </w:r>
      <w:r>
        <w:rPr/>
        <w:t>ตร</w:t>
      </w:r>
      <w:r>
        <w:rPr/>
        <w:t>.</w:t>
      </w:r>
      <w:r>
        <w:rPr/>
        <w:t>มม</w:t>
      </w:r>
      <w:r>
        <w:rPr/>
        <w:t xml:space="preserve">.     </w:t>
      </w:r>
    </w:p>
    <w:p>
      <w:pPr>
        <w:pStyle w:val="Normal"/>
        <w:ind w:firstLine="720"/>
        <w:jc w:val="left"/>
        <w:rPr/>
      </w:pPr>
      <w:r>
        <w:rPr/>
        <w:t xml:space="preserve">5.10  </w:t>
      </w:r>
      <w:r>
        <w:rPr/>
        <w:t>ท่อร้อยสายไฟฟ้าให้ใช้ผลิตภัณฑ์  ที่ได้รับอนุญาตแสดงเครื่องหมาย  มอก</w:t>
      </w:r>
      <w:r>
        <w:rPr/>
        <w:t xml:space="preserve">. 770 – 2533  </w:t>
      </w:r>
      <w:r>
        <w:rPr/>
        <w:t xml:space="preserve">อาทิ   </w:t>
      </w:r>
      <w:r>
        <w:rPr/>
        <w:t>MARUICHI,  MATSUSHITA,  TAS,  CDC</w:t>
      </w:r>
    </w:p>
    <w:p>
      <w:pPr>
        <w:pStyle w:val="Normal"/>
        <w:ind w:firstLine="720"/>
        <w:jc w:val="left"/>
        <w:rPr/>
      </w:pPr>
      <w:r>
        <w:rPr/>
        <w:t xml:space="preserve">5.11  </w:t>
      </w:r>
      <w:r>
        <w:rPr/>
        <w:t xml:space="preserve">การเดินสายไฟฟ้า  หากมิได้กำหนดไว้ต้องเดินร้อยสายในท่อ  </w:t>
      </w:r>
      <w:r>
        <w:rPr/>
        <w:t xml:space="preserve">EMT  </w:t>
      </w:r>
      <w:r>
        <w:rPr/>
        <w:t xml:space="preserve">หรือ  </w:t>
      </w:r>
      <w:r>
        <w:rPr/>
        <w:t xml:space="preserve">IMC  </w:t>
      </w:r>
      <w:r>
        <w:rPr/>
        <w:t xml:space="preserve">ขนาดและจำนวนสายในท่อ  ตามตารางที่ </w:t>
      </w:r>
      <w:r>
        <w:rPr/>
        <w:t xml:space="preserve">1  </w:t>
      </w:r>
      <w:r>
        <w:rPr/>
        <w:t>หรือตามที่กำหนดในแบบ</w:t>
      </w:r>
    </w:p>
    <w:p>
      <w:pPr>
        <w:pStyle w:val="Normal"/>
        <w:ind w:firstLine="720"/>
        <w:jc w:val="left"/>
        <w:rPr/>
      </w:pPr>
      <w:r>
        <w:rPr/>
        <w:t xml:space="preserve">5.12  </w:t>
      </w:r>
      <w:r>
        <w:rPr/>
        <w:t>การตัดสายไฟฟ้า  ต้องทำในกล่องต่อสาย</w:t>
      </w:r>
      <w:r>
        <w:rPr/>
        <w:t xml:space="preserve">,  </w:t>
      </w:r>
      <w:r>
        <w:rPr/>
        <w:t>กล่องสวิตซ์  หรือรางเดินสายเท่านั้น  ตำแหน่งที่ทำการตัดต่อสายไฟฟ้า  ต้องอยู่ในตำแหน่งที่สามารถทำการตรวจสอบหรือซ่อมบำรุงได้ง่าย</w:t>
      </w:r>
    </w:p>
    <w:p>
      <w:pPr>
        <w:pStyle w:val="Normal"/>
        <w:ind w:firstLine="720"/>
        <w:jc w:val="left"/>
        <w:rPr/>
      </w:pPr>
      <w:r>
        <w:rPr/>
        <w:t xml:space="preserve">5.13  </w:t>
      </w:r>
      <w:r>
        <w:rPr/>
        <w:t xml:space="preserve">การเชื่อมต่อสายไฟฟ้าขนาดไม่เกิน  </w:t>
      </w:r>
      <w:r>
        <w:rPr/>
        <w:t xml:space="preserve">10  </w:t>
      </w:r>
      <w:r>
        <w:rPr/>
        <w:t>ตร</w:t>
      </w:r>
      <w:r>
        <w:rPr/>
        <w:t>.</w:t>
      </w:r>
      <w:r>
        <w:rPr/>
        <w:t>มม</w:t>
      </w:r>
      <w:r>
        <w:rPr/>
        <w:t xml:space="preserve">.  </w:t>
      </w:r>
      <w:r>
        <w:rPr/>
        <w:t xml:space="preserve">ให้ใช้  </w:t>
      </w:r>
      <w:r>
        <w:rPr/>
        <w:t xml:space="preserve">WIRE  NUT  </w:t>
      </w:r>
      <w:r>
        <w:rPr/>
        <w:t xml:space="preserve">หรือ  </w:t>
      </w:r>
      <w:r>
        <w:rPr/>
        <w:t xml:space="preserve">SCOTT  LOCK  </w:t>
      </w:r>
      <w:r>
        <w:rPr/>
        <w:t xml:space="preserve">ขนาดโตกว่าให้ใช้  </w:t>
      </w:r>
      <w:r>
        <w:rPr/>
        <w:t xml:space="preserve">SPLIT  BOLT  </w:t>
      </w:r>
      <w:r>
        <w:rPr/>
        <w:t xml:space="preserve">หรือ  </w:t>
      </w:r>
      <w:r>
        <w:rPr/>
        <w:t xml:space="preserve">SLEEVE  </w:t>
      </w:r>
      <w:r>
        <w:rPr/>
        <w:t>พันด้วยเทปไฟฟ้าให้มีฉนวนเทียบเท่าฉนวนของสายไฟฟ้า</w:t>
      </w:r>
    </w:p>
    <w:p>
      <w:pPr>
        <w:pStyle w:val="Normal"/>
        <w:ind w:firstLine="720"/>
        <w:jc w:val="left"/>
        <w:rPr/>
      </w:pPr>
      <w:r>
        <w:rPr/>
        <w:t xml:space="preserve">5.14  </w:t>
      </w:r>
      <w:r>
        <w:rPr/>
        <w:t>การเดินสายไฟฟ้าเข้ากับมอเตอร์แฟนคอยล์   ยูนิต  หรือคอนเด็นซิ่งยูนิต  ให้เดินร้อยสายใน</w:t>
      </w:r>
    </w:p>
    <w:p>
      <w:pPr>
        <w:pStyle w:val="Normal"/>
        <w:jc w:val="left"/>
        <w:rPr/>
      </w:pPr>
      <w:r>
        <w:rPr/>
        <w:t>FLEXIBLE   CONDUIT</w:t>
      </w:r>
    </w:p>
    <w:p>
      <w:pPr>
        <w:pStyle w:val="Normal"/>
        <w:ind w:firstLine="720"/>
        <w:jc w:val="left"/>
        <w:rPr/>
      </w:pPr>
      <w:r>
        <w:rPr/>
        <w:t>5.1</w:t>
      </w:r>
      <w:r>
        <w:rPr/>
        <w:t>5</w:t>
      </w:r>
      <w:r>
        <w:rPr/>
        <w:t xml:space="preserve">  </w:t>
      </w:r>
      <w:r>
        <w:rPr/>
        <w:t xml:space="preserve">ท่อร้อยสายไฟฟ้าที่เดินซ่อนไว้เหนือเพดาน  หรือเดินเกาะเพดาน  หรือฝังในผนังที่มิใช่คอนกรีตให้ใช้ท่อ  </w:t>
      </w:r>
      <w:r>
        <w:rPr/>
        <w:t>EMT</w:t>
      </w:r>
    </w:p>
    <w:p>
      <w:pPr>
        <w:pStyle w:val="Normal"/>
        <w:ind w:firstLine="720"/>
        <w:jc w:val="left"/>
        <w:rPr/>
      </w:pPr>
      <w:r>
        <w:rPr/>
        <w:t xml:space="preserve">5.16  </w:t>
      </w:r>
      <w:r>
        <w:rPr/>
        <w:t xml:space="preserve">ท่อร้อยสายไฟฟ้าที่เดินฝังในคอนกรีตหรือนอกอาคารให้ใช้ท่อ  </w:t>
      </w:r>
      <w:r>
        <w:rPr/>
        <w:t>IMC</w:t>
      </w:r>
    </w:p>
    <w:p>
      <w:pPr>
        <w:pStyle w:val="Normal"/>
        <w:ind w:firstLine="720"/>
        <w:jc w:val="left"/>
        <w:rPr/>
      </w:pPr>
      <w:r>
        <w:rPr/>
        <w:t xml:space="preserve">5.17  </w:t>
      </w:r>
      <w:r>
        <w:rPr/>
        <w:t xml:space="preserve">แผงสวิตซ์อัตโนมัติย่อย  </w:t>
      </w:r>
      <w:r>
        <w:rPr/>
        <w:t xml:space="preserve">(LOAD   CENTER)  </w:t>
      </w:r>
      <w:r>
        <w:rPr/>
        <w:t xml:space="preserve">เป็นผลิตภัณฑ์ตามข้อ  </w:t>
      </w:r>
      <w:r>
        <w:rPr/>
        <w:t>5.3</w:t>
      </w:r>
    </w:p>
    <w:p>
      <w:pPr>
        <w:pStyle w:val="Normal"/>
        <w:ind w:firstLine="720"/>
        <w:jc w:val="left"/>
        <w:rPr/>
      </w:pPr>
      <w:r>
        <w:rPr/>
        <w:t xml:space="preserve">5.18  </w:t>
      </w:r>
      <w:r>
        <w:rPr/>
        <w:t xml:space="preserve">แผงสวิตซ์เมน ให้ใช้เหล็กกล้าหนาไม่ต่ำกว่า  </w:t>
      </w:r>
      <w:r>
        <w:rPr/>
        <w:t xml:space="preserve">1.5  </w:t>
      </w:r>
      <w:r>
        <w:rPr/>
        <w:t>มม</w:t>
      </w:r>
      <w:r>
        <w:rPr/>
        <w:t xml:space="preserve">.  </w:t>
      </w:r>
      <w:r>
        <w:rPr/>
        <w:t xml:space="preserve">ถ้าขนาดโตกว่า  </w:t>
      </w:r>
      <w:r>
        <w:rPr/>
        <w:t xml:space="preserve">1.0 %  1.5  </w:t>
      </w:r>
      <w:r>
        <w:rPr/>
        <w:t xml:space="preserve">เมตร  ต้องหนาไม่ต่ำกว่า  </w:t>
      </w:r>
      <w:r>
        <w:rPr/>
        <w:t xml:space="preserve">2 </w:t>
      </w:r>
      <w:r>
        <w:rPr/>
        <w:t>มม</w:t>
      </w:r>
      <w:r>
        <w:rPr/>
        <w:t xml:space="preserve">.  </w:t>
      </w:r>
      <w:r>
        <w:rPr/>
        <w:t>และมีช่องระบายอากาศด้านข้างและด้านบนมีกุญแจล๊อคในตัว  หรือตามที่กำหนดในแบ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การทาสี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</w:t>
      </w:r>
      <w:r>
        <w:rPr/>
        <w:t xml:space="preserve">วัสดุอุปกรณ์ที่เป็นเหล็กทั้งหมดต้องทาสีกันสนิม  </w:t>
      </w:r>
      <w:r>
        <w:rPr/>
        <w:t xml:space="preserve">2   </w:t>
      </w:r>
      <w:r>
        <w:rPr/>
        <w:t>ชั้น  และอาจต้องทาสีเพิ่มเติมเพื่อความสวยงาม  ถ้ากำหนดในแบบ ถ้ามีการเจาะช่องของอาคารหรือตีกล่องไม้อัดหุ้มท่อด้วย  จะต้องทำการตกแต่งให้ดีเช่นเดิม  และทาสี  ให้สวยงามเช่นเดียวกับสีของห้องนั้น ๆ  ด้วย  และจะต้องแจ้งให้ผู้ว่าจ้างทราบก่อนดำเนินการ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ปรับปริมาณอากาศและการทดสอบ</w:t>
      </w:r>
    </w:p>
    <w:p>
      <w:pPr>
        <w:pStyle w:val="Normal"/>
        <w:ind w:firstLine="720"/>
        <w:jc w:val="left"/>
        <w:rPr/>
      </w:pPr>
      <w:r>
        <w:rPr/>
        <w:t xml:space="preserve">7.1  </w:t>
      </w:r>
      <w:r>
        <w:rPr/>
        <w:t>การทดสอบให้กระทำโดยการตรวจวัดข้อมูลต่าง ๆ ทางด้านวิศวกรรมที่สำคัญฯ เช่น  ความดันของสารความเย็น  กระแสไฟฟ้าที่ใช้มอเตอร์ทุกตัว  ปริมาณที่หัวจ่ายลมทุกหัว  อุณหภูมิอากาศในห้องปรับอากาศอุณหภูมิที่ออกจากคอยล์เย็น  อุณหภูมิอากาศภายนอก  อุณหภูมิลมก่อนเข้าและออกจากคอนเด็นซิงยูนิต  การทำงานของเทอร์โมสแตต  และสวิตซ์คอนโทรลต่าง ๆ  เป็นต้น  โดยผู้รับจ้างจะต้องดำเนินการทดสอบ ดังกล่าว  โดยมีตัวแทนของผู้ว่าจ้างควบคุมและลงนามกำกับแบบฟอร์มการทดสอบเพื่อเสนอต่อผู้ว่าจ้างในการส่งมอบงานระบบปรับอากาศงวดสุดท้าย   ค่าใช้จ่ายในการทดสอบซึ่งรวมถึงค่ากระแสไฟฟ้าด้วย   ผู้รับจ้างจะต้องเป็นผู้รับผิดชอบเองทั้งสิ้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 xml:space="preserve">จำนวนสูงสุดของสายไฟฟ้า   </w:t>
      </w:r>
      <w:r>
        <w:rPr>
          <w:b/>
          <w:bCs/>
          <w:u w:val="single"/>
        </w:rPr>
        <w:t xml:space="preserve">TYPE – A  (THW)   </w:t>
      </w:r>
      <w:r>
        <w:rPr>
          <w:b/>
          <w:b/>
          <w:bCs/>
          <w:u w:val="single"/>
        </w:rPr>
        <w:t>ในท่อร้อยสาย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709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นาดระบุ</w:t>
            </w:r>
          </w:p>
          <w:p>
            <w:pPr>
              <w:pStyle w:val="Normal"/>
              <w:jc w:val="center"/>
              <w:rPr/>
            </w:pPr>
            <w:r>
              <w:rPr/>
              <w:t>ของท่อ</w:t>
            </w:r>
          </w:p>
          <w:p>
            <w:pPr>
              <w:pStyle w:val="Normal"/>
              <w:jc w:val="center"/>
              <w:rPr/>
            </w:pPr>
            <w:r>
              <w:rPr/>
              <w:t>ขนาด มม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สายไฟฟ้า นิ้ว</w:t>
            </w:r>
          </w:p>
          <w:p>
            <w:pPr>
              <w:pStyle w:val="Normal"/>
              <w:jc w:val="center"/>
              <w:rPr/>
            </w:pPr>
            <w:r>
              <w:rPr/>
              <w:t>ตร</w:t>
            </w:r>
            <w:r>
              <w:rPr/>
              <w:t>.</w:t>
            </w:r>
            <w:r>
              <w:rPr/>
              <w:t>มม</w:t>
            </w:r>
            <w:r>
              <w:rPr/>
              <w:t>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สูงสุดของสายไฟฟ้าในท่อร้อยสาย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3/4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rFonts w:cs="Times New Roman"/>
              </w:rPr>
              <w:t>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/>
              <w:t>)</w:t>
            </w:r>
          </w:p>
        </w:tc>
      </w:tr>
      <w:tr>
        <w:trPr>
          <w:trHeight w:val="8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ตารางที่ </w:t>
      </w:r>
      <w:r>
        <w:rPr/>
        <w:t xml:space="preserve">2  </w:t>
      </w:r>
      <w:r>
        <w:rPr/>
        <w:t>ขนาดของตัวนำสำหรับต่อลงดินของระบบไฟฟ้า</w:t>
      </w:r>
    </w:p>
    <w:p>
      <w:pPr>
        <w:pStyle w:val="Normal"/>
        <w:ind w:left="720" w:hanging="0"/>
        <w:rPr/>
      </w:pPr>
      <w:r>
        <w:rPr/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ของตัวนำ </w:t>
            </w:r>
            <w:r>
              <w:rPr/>
              <w:t>(</w:t>
            </w:r>
            <w:r>
              <w:rPr/>
              <w:t>ทองแดง</w:t>
            </w:r>
            <w:r>
              <w:rPr/>
              <w:t xml:space="preserve">) </w:t>
            </w:r>
            <w:r>
              <w:rPr/>
              <w:t>ประธาน</w:t>
            </w:r>
          </w:p>
          <w:p>
            <w:pPr>
              <w:pStyle w:val="Normal"/>
              <w:rPr/>
            </w:pPr>
            <w:r>
              <w:rPr/>
              <w:t>เข้าอาคารใหญ่สุดหรือพื้นที่รวมของ</w:t>
            </w:r>
          </w:p>
          <w:p>
            <w:pPr>
              <w:pStyle w:val="Normal"/>
              <w:rPr/>
            </w:pPr>
            <w:r>
              <w:rPr/>
              <w:t>ตัวนำต่อขนานก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>(</w:t>
            </w:r>
            <w:r>
              <w:rPr/>
              <w:t>ตร</w:t>
            </w:r>
            <w:r>
              <w:rPr/>
              <w:t>.</w:t>
            </w:r>
            <w:r>
              <w:rPr/>
              <w:t>มม</w:t>
            </w:r>
            <w:r>
              <w:rPr/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ขนาดสายดินทองแด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ร</w:t>
            </w:r>
            <w:r>
              <w:rPr/>
              <w:t>.</w:t>
            </w:r>
            <w:r>
              <w:rPr/>
              <w:t>มม</w:t>
            </w:r>
            <w:r>
              <w:rPr/>
              <w:t>.)</w:t>
            </w:r>
          </w:p>
        </w:tc>
      </w:tr>
      <w:tr>
        <w:trPr>
          <w:trHeight w:val="3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  <w:r>
              <w:rPr/>
              <w:t>หรือเล็กกว่า</w:t>
            </w:r>
          </w:p>
          <w:p>
            <w:pPr>
              <w:pStyle w:val="Normal"/>
              <w:jc w:val="center"/>
              <w:rPr/>
            </w:pPr>
            <w:r>
              <w:rPr/>
              <w:t>35  –  50</w:t>
            </w:r>
          </w:p>
          <w:p>
            <w:pPr>
              <w:pStyle w:val="Normal"/>
              <w:jc w:val="center"/>
              <w:rPr/>
            </w:pPr>
            <w:r>
              <w:rPr/>
              <w:t>70  –  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95  –  185</w:t>
            </w:r>
          </w:p>
          <w:p>
            <w:pPr>
              <w:pStyle w:val="Normal"/>
              <w:jc w:val="center"/>
              <w:rPr/>
            </w:pPr>
            <w:r>
              <w:rPr/>
              <w:t>185  –  300</w:t>
            </w:r>
          </w:p>
          <w:p>
            <w:pPr>
              <w:pStyle w:val="Normal"/>
              <w:jc w:val="center"/>
              <w:rPr/>
            </w:pPr>
            <w:r>
              <w:rPr/>
              <w:t>300  –  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ากกว่า   </w:t>
            </w: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ตารางที่  </w:t>
      </w:r>
      <w:r>
        <w:rPr/>
        <w:t xml:space="preserve">3  </w:t>
      </w:r>
      <w:r>
        <w:rPr/>
        <w:t>ขนาดของตัวนำสำหรับต่อลงดินของอุปกรณ์ไฟฟ้า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กัดหรือขนาดปรับตั้งของอุปกรณ์ป้องกัน</w:t>
            </w:r>
          </w:p>
          <w:p>
            <w:pPr>
              <w:pStyle w:val="Normal"/>
              <w:rPr/>
            </w:pPr>
            <w:r>
              <w:rPr/>
              <w:t>กระแสเกินอัตโนมัติ  ด้านต้นทางของอุปกรณ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แอมแปร์</w:t>
            </w:r>
            <w:r>
              <w:rPr/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ขนาดสายดินทองแด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ร</w:t>
            </w:r>
            <w:r>
              <w:rPr/>
              <w:t>.</w:t>
            </w:r>
            <w:r>
              <w:rPr/>
              <w:t>มม</w:t>
            </w:r>
            <w:r>
              <w:rPr/>
              <w:t>.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jc w:val="center"/>
              <w:rPr/>
            </w:pPr>
            <w:r>
              <w:rPr/>
              <w:t>1,600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8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10:00Z</dcterms:created>
  <dc:creator>mechanical1</dc:creator>
  <dc:description/>
  <cp:keywords/>
  <dc:language>en-US</dc:language>
  <cp:lastModifiedBy>x</cp:lastModifiedBy>
  <cp:lastPrinted>2007-07-13T00:20:00Z</cp:lastPrinted>
  <dcterms:modified xsi:type="dcterms:W3CDTF">2011-03-01T22:10:00Z</dcterms:modified>
  <cp:revision>2</cp:revision>
  <dc:subject/>
  <dc:title>รายการประกอบแแบระบบปรับอากาศ</dc:title>
</cp:coreProperties>
</file>